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Boar Resolution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pt-BR"/>
        </w:rPr>
        <w:t>Agriculture printing &amp; packaging JSC announces Board resolution approved on 02/04/2013</w:t>
        <w:br/>
      </w:r>
      <w:r>
        <w:rPr>
          <w:rFonts w:cs="Arial" w:ascii="Arial" w:hAnsi="Arial"/>
          <w:bCs/>
          <w:sz w:val="20"/>
        </w:rPr>
        <w:t>as follow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oard of Director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r. Nguyen Thanh Nam has been appointed Chair of the Board term 2013-201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r. Vu Hong Tuyen has been appointed Vice Chair of the Board  term 2013-201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lang w:val="nl-NL"/>
        </w:rPr>
        <w:t>Dividend payment of 201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Dividend payment rate: 20%/sha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ime: from 05/05/2013 to 10/05/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H" w:hAnsi=".VnTimeH" w:cs=".VnTimeH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u w:val="singl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u w:val="singl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4:00Z</dcterms:created>
  <dc:creator>manh Hung</dc:creator>
  <dc:description/>
  <cp:keywords/>
  <dc:language>en-US</dc:language>
  <cp:lastModifiedBy> </cp:lastModifiedBy>
  <cp:lastPrinted>2010-05-04T14:02:00Z</cp:lastPrinted>
  <dcterms:modified xsi:type="dcterms:W3CDTF">2013-04-15T07:48:00Z</dcterms:modified>
  <cp:revision>4</cp:revision>
  <dc:subject/>
  <dc:title>Tæng c«ng ty s«ng ®µ</dc:title>
</cp:coreProperties>
</file>